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NEWS3.EXE (or XNEWS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NEWS3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43 revised 03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-94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.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.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NEWS3 is a network news login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utomatically display news, annou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s to network users whenever they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WS, BULLETIN, WORKGROUP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.EXE   Binary   x-NEWS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NEWS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NEWS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